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sz w:val="36"/>
          <w:szCs w:val="36"/>
        </w:rPr>
        <w:t>中共哈尔滨工业大学纪律检查</w:t>
      </w:r>
      <w:r>
        <w:rPr/>
        <w:t>委员会印审批单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60"/>
        <w:gridCol w:w="1985"/>
        <w:gridCol w:w="2246"/>
      </w:tblGrid>
      <w:tr>
        <w:trPr>
          <w:trHeight w:val="899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名    称</w:t>
            </w:r>
          </w:p>
        </w:tc>
        <w:tc>
          <w:tcPr>
            <w:tcW w:w="6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用印单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82" w:hanging="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签字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21" w:hanging="0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82" w:hanging="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用印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21" w:hanging="0"/>
              <w:jc w:val="righ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用印单位领导签字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82" w:hanging="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用印份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(            )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纪委书记签字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24"/>
        </w:rPr>
        <w:t>学校纪委办公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077" w:right="107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5:00Z</dcterms:created>
  <dc:creator>Billgates</dc:creator>
  <dc:description/>
  <dc:language>en-US</dc:language>
  <cp:lastModifiedBy>lenovo</cp:lastModifiedBy>
  <cp:lastPrinted>2016-04-20T09:24:00Z</cp:lastPrinted>
  <dcterms:modified xsi:type="dcterms:W3CDTF">2020-05-19T06:05:00Z</dcterms:modified>
  <cp:revision>2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